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계획의 환경영향평가 조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55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계획의 환경영향평가 조례》를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일 국무원 제</w:t>
            </w:r>
            <w:r>
              <w:rPr>
                <w:sz w:val="21"/>
                <w:szCs w:val="21"/>
              </w:rPr>
              <w:t>76</w:t>
            </w:r>
            <w:r>
              <w:rPr>
                <w:sz w:val="21"/>
                <w:szCs w:val="21"/>
              </w:rPr>
              <w:t xml:space="preserve">차 상무회의에서 통과하고 이에 공포하며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溫家寶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의 환경영향평가 작업을 보강하고 계획의 과학성을 제고하여 환경오염과 생태파괴를 원천적으로 예방하며 경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 및 환경의 전면적이고 지속적이고 조화로운 발전을 촉진하기 위하여 《중화인민공화국 환경영향평가 법》에 의거하여 이 조례를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b/>
                <w:bCs/>
                <w:spacing w:val="2"/>
                <w:sz w:val="21"/>
                <w:szCs w:val="21"/>
              </w:rPr>
              <w:t>제</w:t>
            </w:r>
            <w:r>
              <w:rPr>
                <w:b/>
                <w:bCs/>
                <w:spacing w:val="2"/>
                <w:sz w:val="21"/>
                <w:szCs w:val="21"/>
              </w:rPr>
              <w:t>2</w:t>
            </w:r>
            <w:r>
              <w:rPr>
                <w:b/>
                <w:bCs/>
                <w:spacing w:val="2"/>
                <w:sz w:val="21"/>
                <w:szCs w:val="21"/>
              </w:rPr>
              <w:t xml:space="preserve">조 </w:t>
            </w:r>
            <w:r>
              <w:rPr>
                <w:spacing w:val="2"/>
                <w:sz w:val="21"/>
                <w:szCs w:val="21"/>
              </w:rPr>
              <w:t>국무원 관련부서와 구를 설치한 시급이상 지방 인민정부 및 그 관련부서는 그가 알선하여 편성한 토지이용 관련계획과 지역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강하천유역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해역의 건설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개발이용계획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이하 종합성 계획이라 함</w:t>
            </w:r>
            <w:r>
              <w:rPr>
                <w:spacing w:val="2"/>
                <w:sz w:val="21"/>
                <w:szCs w:val="21"/>
              </w:rPr>
              <w:t xml:space="preserve">) </w:t>
            </w:r>
            <w:r>
              <w:rPr>
                <w:spacing w:val="2"/>
                <w:sz w:val="21"/>
                <w:szCs w:val="21"/>
              </w:rPr>
              <w:t>및 공업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농업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목축업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임업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에너지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수리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교통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도시건설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관광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자연자원개발과 관련한 전문성 계획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이하 전문성 계획이라 함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>에 대한 환경영향을 평가해야 한다</w:t>
            </w:r>
            <w:r>
              <w:rPr>
                <w:spacing w:val="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례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조 규정에 따라 환경영향을 평가해야 하는 계획의 구체적 범위는 국무원 환경주관부서가 국무원 관련부서와 회동하여 기안하고 국무원의 인가를 받은 다음 집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의 환경영향평가는 객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의 원칙에 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계획의 환경영향평가 정보공유 제도를 수립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인민정부와 그 관련부서는 계획의 환경영향평가에 필수적인 정보를 공유하도록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계획의 환경영향평가에 소요되는 비용은 예산관리규정에 따라 재정예산에 편성하여 지출을 엄격히 관리하고 감사감독을 접수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떤 단위나 개인이든지 이 조례규정을 위반한 행위 또는 계획 실시과정에 발생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각한 환경오염에 대하여 계획심사인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편성기관 또는 환경주관부서에 고발할 권한이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고발을 접수한 관련부서는 법에 따라 조사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평 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편성기관은 계획편성과정에 계획의 환경영향평가를 진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의 환경영향평가에서는 하기 각호의 내용을 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측하고 평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획실시가 관련 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하천유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역 생태계동에 미칠 수 있는 전반적 영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획실시가 환경과 인간의 건강에 장구하게 미칠 수 있는 영향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계획실시에 따른 경제효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효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효과의 관계 및 당면효과와 장원한 효과의 관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의 환경영향평가 시에는 관련 환경기준 및 환경에 대한 여향평가기술 지도규칙과 기술규범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계획의 환경영향평가기술 지도규칙은 국무원 환경주관부서가 국무원 관련부서와 회동하여 제정하며 계획의 환경영향평가 기술규범은 국무원 관련부서가 계획의 환경영향평가기술 지도규칙에 근거하여 제정하고 국무원 한경주관부서에 보고하여 비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종합성 계획편성 시에는 계획실시 후 환경에 미칠 수 있는 영향에 근거하여 환경영향과 관련한 장을 편성하거나 설명을 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문성 계획편성 시에는 계획초안의 인가를 받기 전에 환경영향보고서를 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문성 계획의 지도성 계획편성 시에는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 규정에 따라 환경영향과 관련한 장을 편성하거나 설명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이 조 제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항이 지도성 계획이라 함은 발전전략을 주요내용으로 하는 전문성 계획을 말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영향과 관련한 장이나 설명은 하기 각호의 내용을 포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획실시가 환경에 미칠 수 있는 영향에 대한 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자원 환경의 부담능력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에 대한 불량한 영향의 분석과 예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계획의 환경조율능력 분석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환경에 대한 불량한 영향을 예방하거나 감소하기 위한 대책과 조치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황경에 대한 불량한 영향의 예방이나 감소를 위한 정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술 등 조치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환경영향보고서에는 상기내용을 포함하는 외에 환경영향평가결론도 포함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기에는 주로 계획초안 중 환경의 합리성과 현실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에 대한 불량영향의 예방이나 감소를 위한 대책과 조치의 합리성과 유효성 및 계획초안에 대한 조정건의를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영향과 관련한 장이나 설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환경영향평가서류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계획편성기관이 작성하거나 계획의 환경영향평가 기술기구를 동원하여 작성하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계획편성기관은 환경영향평가서류의 질에 대한 책임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계획편성기관은 환경에 불량한 영향을 미치고 공중의 환경권익에 직접 영향을 미칠 수 있는 전문성 계획에 대하여 계획초안의 인가를 받기 전에 설문조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간담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논증회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청문회 등을 통하여 환경영향보고서에 대한 관련 단위와 전문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중의 의견을 청구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단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법적으로 비밀에 속하는 경우에는 예외로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련 단위와 전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중의 의견이 환경영향평가결론과 큰 차이를 보이는 경우 계획편성기관은 논증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문회 등을 통하여 재 논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계획편성기관은 심사부서에 보고하는 환경영향보고서에 공중의 의견을 수렴 또는 거부한 상황과 그 이유에 대한 설명을 첨부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미 인가를 받은 계획의 실시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용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도 등의 중대한 조정이나 수정을 가하는 경우 계획편성기관은 이 조례 규정에 따라 환경영향 재평가를 받거나 보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심 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편성기관이 종합성 계획초안이나 전문성 계획초안을 보고하여 인가를 받는 경우 환경영향과 관련한 장이나 설명을 계획초안의 구성부분으로 하여 심사인가기관에 보고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환경영향과 관련한 장이나 설명을 작성하지 아니한 경우 계획심사인가기관은 보완하도록 요구하고 보완하지 아니하는 경우에는 심사인가기관이 심사인가를 거부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계획편성기관은 전문성 계획초안 심사교부 시에 환경영향보고서를 동시에 심사인가기관에 교부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환경영향보고서를 교부하지 아니한 경우 계획심사인가기관은 보완하도록 요구해야 하며 보완하지 아니하는 경우에는 심사인가기관이 심사인가를 거부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구를 설치한 시급 인민정부가 심사 인가하는 전문성 계획은 심사인가하기 전에 그 환경주관부서가 관련부서의 대표와 전문가로 심사팀을 구성하여 환경영향보고서를 심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팀은 서면의견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급이상 인민정부 관련기관이 심사 인가하는 전문성 계획의 환경영향보고서 심사방법은 국무원 환경주관부서가 국무원 관련부서와 회동하여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팀의 전문가는 합법적으로 설립한 전문가베이스 내의 관련분야 전문가명단에서 무작위 추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서를 작성한 전문가가 당해 환경영향보고서 심사팀의 구성원이 되어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심사팀의 전문가가 심사팀 총구성원의 </w:t>
            </w:r>
            <w:r>
              <w:rPr>
                <w:sz w:val="21"/>
                <w:szCs w:val="21"/>
              </w:rPr>
              <w:t>2/3</w:t>
            </w:r>
            <w:r>
              <w:rPr>
                <w:sz w:val="21"/>
                <w:szCs w:val="21"/>
              </w:rPr>
              <w:t>이하여서는 아니 된다</w:t>
            </w:r>
            <w:r>
              <w:rPr>
                <w:sz w:val="21"/>
                <w:szCs w:val="21"/>
              </w:rPr>
              <w:t>. 2/3</w:t>
            </w:r>
            <w:r>
              <w:rPr>
                <w:sz w:val="21"/>
                <w:szCs w:val="21"/>
              </w:rPr>
              <w:t>이하인 심사팀의 심사의견은 무효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팀 구성원은 객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독립적으로 환경영향보고서에 대한 심사의견을 제출해야 하며 계획심사인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편성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팀 소집부서가 관여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심사의견에는 하기 각호의 내용을 포함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초자료와 데이터의 진실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평가방법의 타당성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3) </w:t>
            </w:r>
            <w:r>
              <w:rPr>
                <w:spacing w:val="10"/>
                <w:sz w:val="21"/>
                <w:szCs w:val="21"/>
              </w:rPr>
              <w:t>환경영향의 분석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예측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평가의 진실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환경에 대한 불량영향 예방 또는 감소를 위한 대책과 조치의 합리성과 유효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공중의 의견 수용 및 수용거부 상황과 그 이유에 대한 설명의 합리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환경영향 평가결론의 과학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심사의견은 심사팀 구성원 </w:t>
            </w:r>
            <w:r>
              <w:rPr>
                <w:sz w:val="21"/>
                <w:szCs w:val="21"/>
              </w:rPr>
              <w:t>3/4</w:t>
            </w:r>
            <w:r>
              <w:rPr>
                <w:sz w:val="21"/>
                <w:szCs w:val="21"/>
              </w:rPr>
              <w:t>이상의 찬성서명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팀 구성원의 반대의견은 사실대로 기록하여 반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각호의 상황 중 하나에 해당하는 경우 심사팀이 환경영향보고서를 수정하여 재심사할 것을 제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초자료와 데이터가 부실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평가방법의 선택이 부적당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환경에 대한 불량영향의 분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가 부정확하고 심도가 없어 재 논증해야 하는 상황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4) </w:t>
            </w:r>
            <w:r>
              <w:rPr>
                <w:spacing w:val="-8"/>
                <w:sz w:val="21"/>
                <w:szCs w:val="21"/>
              </w:rPr>
              <w:t>환경에 대한 불량영향 예방이나 감소 대책과 조치 및 그 실시에 엄중한 결함이 존재하는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환경영향 평가결론이 불명확하고 불합리하거나 오류인 상황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6) </w:t>
            </w:r>
            <w:r>
              <w:rPr>
                <w:spacing w:val="-8"/>
                <w:sz w:val="21"/>
                <w:szCs w:val="21"/>
              </w:rPr>
              <w:t>공중의 의견 수용 및 거부상황과 그 이유에 대한 설명을 첨부하지 아니하였거나 공중의 의견의 수용을 거부한 이유가 확실히 불합리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내용에 중대한 오류나 누락이 존재하는 기타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각호의 상황 중 하나에 해당하는 경우 심사팀은 환경영향보고서 통과거부의견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당면 지식수준이나 기술조건으로서는 계획실시 후 발생 가능한 환경에 대한 불량영향의 정도나 범위를 과학적으로 판단할 수 없는 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획실시 후 환경에 대하여 심각한 불량영향을 조성할 수 있으나 효과적인 예방 또는 감소 대책이나 조치를 제출하지 못하는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전문성 계획초안을 심사하는 계획 심사인가기관은 환경영향보고서의 결론 및 그 심사의견을 중요한 결제의거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계획 심사인가기관이 환경영향보고서의 결론 및 그 심사의견을 수용하지 아니하는 경우 수용거부이유 설명서를 작성하여 보존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관련 단위와 전문가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공중은 그를 조회할 수 있으나 법에 따라 비밀에 부쳐야 하는 상황은 예외로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미 환경영향평가를 필한 계획에 건설 프로젝트가 포함한 경우 계획의 환경영향평가결론이 건설 프로젝트 환경영향평가의 중요한 의거로 되어야 하며 계획의 환경영향평가 분석논증상황을 보아 건설 프로젝트 환경영향보고의 내용을 간소화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추적평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편성기관은 환경에 대한 영향이 심각한 계획을 실시한 후 적시에 계획이 환경에 미친 영향을 추적 평가해야 하며 평가결과를 계획 심사인가기관에 보고하는 동시에 환경부서 등 관련부서에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의 환경영향을 추적 평가하는 경우에는 하기 각호의 내용을 포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획실시 후 실지 발생한 환경영향과 환경영향평가서류가 예측한 환경영향의 비교분석평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획실시과정에 취한 불량영향 예방 또는 감소 대책과 조치의 유효성에 대한 분석과 평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계획실시로 인해 발생한 환경영향에 대한 공중의 의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추적평가 결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편성기관이 계획의 환경영향을 추적 평가하는 경우에는 설문조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지방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간담회 등 형식을 취하여 관련 단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전문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중의 의견을 청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계획실시과정에 환경에 심각한 영향을 조성한 경우 계획편성기관은 즉시 개진조치를 취하고 계획 심사인가기관에 보고하는 동시에 환경주관부서 등 관련부서에 통보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주관부서가 계획실시과정에 환경에 심각한 영향을 조성한 것을 발견한 경우 즉시 조사에 착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실이 확인된 경우에는 계획심사인가기관에 제의하여 개진조치를 취하거나 계획을 수정하도록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심사인가기관은 계획편성기관의 보고나 환경주관부서의 건의를 접수한 후 즉시 논증회의를 마련하고 논증결과에 근거하여 개진조치를 취하거나 계획을 수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실시지역의 중점오염물 방출총량이 국가나 지방이 정한 총량통제지표를 초과하는 경우 당해지역 내 관련 오염물 방출총량을 증가하는 신규 프로젝트의 환경영향평가서류 심사인가를 잠시 중지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법률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계획편성기관이 환경영향평가 알선과정에 허위날조하거나 직무유기행위로 하여 환경영향평가의 부실을 조성한 경우 직접책임을 진 주관자와 기타 직접책임자를 법에 따라 처분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계획 심사인가기관이 하기 각호의 상황 중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에 해당하는 경우 직접책임을 진 주관자와 기타 직접책임자를 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법 규정에도 불구하고 환경영향과 관련한 장이나 설명을 작성하지 아니한 종합성 계획초안이나 전문성 계획초안을 인가한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 규정에도 불구하고 환경영향보고서를 첨부하지 아니한 전문성 계획초안 또는 환경영향보고서에 대한 심사팀의 심사를 받지 아니한 전문성 계획초안을 인가한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심사팀 소집부서가 환경영향보고서 심사 시에 허위날조하거나 직권남용으로 환경영향평가의 진실성에 심각한 영향을 조성한 경우 직접 책임을 진 주관자와 기타 직접책임자를 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팀의 전문가가 환경영향보고서 심사과정에 허위날조하거나 직무유기행위로 하여 환경영향평가의 진실성에 심각한 영향을 조성한 경우 전문가베이스를 구축한 환경주관부서가 그의 전문가베이스 입선자격을 취소하고 공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심사팀의 부서대표가 상술한 행위를 한 경우에는 법에 따라 처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계획의 환경영향평가 기술기구가 허위날조하거나 직무유기로 하여 환경영향평가서류의 진실성에 심각한 영향을 조성한 경우 국무원 환경주관부서가 통보하고 수취한 비용의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배 이상</w:t>
            </w:r>
            <w:r>
              <w:rPr>
                <w:spacing w:val="-2"/>
                <w:sz w:val="21"/>
                <w:szCs w:val="21"/>
              </w:rPr>
              <w:t>, 3</w:t>
            </w:r>
            <w:r>
              <w:rPr>
                <w:spacing w:val="-2"/>
                <w:sz w:val="21"/>
                <w:szCs w:val="21"/>
              </w:rPr>
              <w:t>베 이하의 벌금을 부과하며 범죄를 구성한 경우에는 법에 따라 형사책임을 추궁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5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성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자치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직할시 인민정부는 당지실정에 근거하여 당해 행정구역내 현급 인민정부가 그가 편성한 계획에 대한 환경영향평가를 알선하게 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구체방법은 성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자치구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직할시가 《중화인민공화국 환경영향평가법》과 이 조례 규정을 참조하여 제정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조례는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八月十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法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土地利用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流域、海域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以及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畜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能源、水利、交通、城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、自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拟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规划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遵循客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公正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信息共享制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信息共享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支出管理，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计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重大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规划组织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、流域、海域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整体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和人群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效益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利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长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益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导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导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导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造成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分析、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分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。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政策、管理或者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包括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主要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合理性和可行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的合理性和有效性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）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造成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涉及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前，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、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，依法需要保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与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重大分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附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理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用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布局等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求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前由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召集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代表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抽取。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，不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二分之一；少于二分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公正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召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不得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方法的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的可靠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的合理性和有效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理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合理性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应当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四分之三以上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同意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反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不准确、不深入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缺陷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确、不合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未附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理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或者不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理由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存在其他重大缺陷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不予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平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程度或者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作出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可能造成重大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无法提出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草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将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结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策的重要依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不予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理由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备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但是，依法需要保密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含具体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重要依据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跟踪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有重大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与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所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策和措施有效性的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对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跟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形式征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发现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采取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或者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接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告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时组织论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论证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果采取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措施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规划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或者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编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而未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编写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篇章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草案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中的指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草案，予以批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而未附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案，予以批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召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审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假或者有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消其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公告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表有上述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或者有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可以根据本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法》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6:00Z</dcterms:created>
  <dc:creator>hx</dc:creator>
  <dc:description/>
  <cp:keywords/>
  <dc:language>en-US</dc:language>
  <cp:lastModifiedBy>hx</cp:lastModifiedBy>
  <dcterms:modified xsi:type="dcterms:W3CDTF">2009-09-23T07:46:00Z</dcterms:modified>
  <cp:revision>20</cp:revision>
  <dc:subject/>
  <dc:title/>
</cp:coreProperties>
</file>